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</w:t>
      </w:r>
      <w:r>
        <w:rPr/>
        <w:t>RAR version 2.00 -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ARCHIVE FORMAT DESCRIBED BELOW IS ONLY VALID FOR VERSIONS SINCE 1.5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 </w:t>
      </w:r>
      <w:r>
        <w:rPr/>
        <w:t>RAR archive file format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 consists of variable length blocks. The ord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may vary, but the first block must be marker block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lock begins with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2 bytes     CRC of total block or block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1 byte      Bloc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2 bytes     Block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2 bytes    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SIZE       4 bytes     Optional field - added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ADD_SIZE present only if (HEAD_FLAGS &amp; 0x8000)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block size is HEAD_SIZE if (HEAD_FLAGS &amp; 0x8000) =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_SIZE+ADD_SIZE if the field ADD_SIZE is present 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AD_FLAGS &amp; 0x8000) !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block the followings bits in HEAD_FLAGS have the same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4000 - if set, older RAR versions will ignor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move it when the archiv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clear, the block is copied to the n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hen the archive is upda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x8000 - if set, ADD_SIZE field is present and the fu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is HEAD_SIZE+ADD_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block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2          mark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3         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4         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5          commen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6          extr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7          sub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=0x78          recover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block is actually used only within other blocks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processing is made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d and check mark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ad archiv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ad or skip HEAD_SIZE-sizeof(MAIN_HEAD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f end of archive encountered then terminate archiv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read 7 bytes into fields HEAD_CRC, HEAD_TYPE, HEAD_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_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heck HEAD_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block read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HEAD_TYPE==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file header ( first 7 bytes already re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or skip HEAD_SIZE-sizeof(FILE_HEAD)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or skip FILE_SIZ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corresponding HEAD_TYPE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 HEAD_SIZE-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HEAD_FLAGS &amp; 0x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ADD_SIZ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 block skip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 HEAD_SIZE-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HEAD_FLAGS &amp; 0x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 ADD_SIZ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go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  </w:t>
      </w:r>
      <w:r>
        <w:rPr/>
        <w:t>Block Formats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r block ( MARK_HEA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Always 0x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Always 0x1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Block size = 0x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ker block is actually considered as a fix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 0x52 0x61 0x72 0x21 0x1a 0x07 0x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header ( MAIN_HEA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of fields HEAD_TYPE to RESER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1    - Volume attribute (archive 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2    - Archive commen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4    - Archive lock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8    - Solid attribute (solid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10    -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20    - Authenticity information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bits in HEAD_FLAGS ar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Archive header total size including arch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1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2 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lock   present if (HEAD_FLAGS &amp; 0x02)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header (File 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of fields from HEAD_TYPE to FILE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        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1 - file continued from previou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2 - file continued in nex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4 - file encrypted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8 - file commen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10 - information from previous files is used (solid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for RAR 2.0 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s 7 6 5 (for RAR 2.0 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0 0    - dictionary size   6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0 1    - dictionary size  128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1 0    - dictionary size  256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1 1    - dictionary size  51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0 0    - dictionary size 1024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0 1  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1 0   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1 1    - file 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AD_FLAGS &amp; 0x8000) == 1, becaus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size is HEAD_SIZE + PACK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File header full size including file name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_SIZE       Compresse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SIZE        Uncompresse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_OS         Operating system used for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                 0 -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- W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-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CRC        Fil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IME           Date and time in standard MS 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VER         RAR version needed to extr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       Pac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SIZE       File n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           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NAME       File name - string of NAME_SIZE byte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block   present if (HEAD_FLAGS &amp; 0x08) !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CRC of fields from HEAD_TYPE to COMM_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Comment header size + com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SIZE        Uncompressed com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VER         RAR version needed to extrac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       Pac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_CRC        Comment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   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info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Block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Total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in the archive (the block or header) can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ubblock. The subblock is dependant on the mai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lock can be erased or moved to new version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block contain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Block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AD_FLAGS &amp; 0x8000) == 1, becaus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size is HEAD_SIZE + DATA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Total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_SIZE       Total dat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_TYPE        Subbloc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     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    Other fields depending on the subbloc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extended attributes sub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CRC        Block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TYPE       Header type: 0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FLAGS      B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AD_FLAGS &amp; 0x8000) == 1, becaus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size is HEAD_SIZE + DATA_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SIZE       Total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_SIZE       Total data size (packed extended attributes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_TYPE        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      Must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SIZE        Uncompressed extended attribute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_VER         RAR version needed to extract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        Pack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_CRC          Extended attribute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  </w:t>
      </w:r>
      <w:r>
        <w:rPr/>
        <w:t>Application notes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o process SFX archive you need to skip the SFX modu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block in the archive. There is no marker block sequence (0x52 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2 0x21 0x1a 0x07 0x00) in the SFX modu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CRC is calculated using the standard polynomial 0xEDB88320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size of the CRC is less than 4 bytes, only the low orde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acking method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0 -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1 -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2 - fa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3 - norm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4 - goo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x35 - b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RAR extraction version number is encoded as 10 *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inor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